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XIV MŁODZIEŻOWY TURNIEJU FUTSALU</w:t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GULAMIN  27-28 12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Młodzieżowego Turnieju Futsalu –zwanego dalej turniejem jest Gminny Ośrodek Sportu w Suszcu. </w:t>
      </w:r>
      <w:r>
        <w:rPr>
          <w:b/>
          <w:sz w:val="24"/>
          <w:szCs w:val="24"/>
        </w:rPr>
        <w:t>Fax./tel. (032) 449-11-14</w:t>
      </w:r>
      <w:r>
        <w:rPr>
          <w:sz w:val="24"/>
          <w:szCs w:val="24"/>
        </w:rPr>
        <w:t>.</w:t>
        <w:br/>
        <w:t xml:space="preserve"> e-mail: </w:t>
      </w:r>
      <w:hyperlink r:id="rId2">
        <w:r>
          <w:rPr>
            <w:rStyle w:val="InternetLink"/>
            <w:b/>
            <w:sz w:val="24"/>
            <w:szCs w:val="24"/>
          </w:rPr>
          <w:t>info@hala-suszec.pl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turnieju jest czynne spędzanie wolnego czasu w okresie wolnym od nauki przez młodzież z terenu gminy Suszec oraz okol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dział w turnieju jest bezpłatny. Zgłoszenia można przesłać e-mailem, </w:t>
        <w:br/>
        <w:t>sport@</w:t>
      </w:r>
      <w:hyperlink r:id="rId3">
        <w:r>
          <w:rPr>
            <w:rStyle w:val="InternetLink"/>
            <w:b/>
            <w:sz w:val="24"/>
            <w:szCs w:val="24"/>
          </w:rPr>
          <w:t>hala-suszec.pl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>, faksem lub dostarcz do hali sportowej do 22 grudnia br. do godz. 12: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iej odbędzie się 27-28.12.2022 r. w hali sportowej w Suszcu. Drużyny zobowiązane są stawić się na godzinę wpisaną w harmonogramie rozgrywe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ami rozgrywek mogą być uczący się sympatycy futsalu (studenci, młodzież gimnazjum i szkół ponadgimnazjalnych), którzy ukończyli 16 rok życia i mają nie więcej niż 25 lat. Dwie osoba mogą nie spełniać kryterium wiekowego, jaki i kryterium ucznia/studenta tak zwani grający opiekunowie, ale podczas rozgrywek nie mogą równocześnie (w jednym czasie) grać na bo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em (zgłaszającym) drużyny musi być osoba pełnoletnia. Osoby niepełnoletnie muszą przedstawić pisemną zgodę rodziców na uczestnictwo w rozgrywkach. Kapitan/opiekun drużyny bierze na siebie odpowiedzialność za to, aby nieletni mieli ww zgody rodziców oraz odpowiada za ich autentyczność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iekun bierze odpowiedzialność podczas pobytu w hali sportowej w Suszcu za osoby niepełnoletnie ze swojej druży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turnieju może zostać zgłoszony tylko przez jedną druży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wodnicy winni posiadać legitymacje szkolne lub studenckie, okazywane organizatorowi lub kapitanowi drużyny przeciwnej na jego prośbę zgłoszoną przed rozpoczęciem turnieju. Brak legitymacji wyklucza zawodnika z gry w turnie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cze będą rozgrywane zgodnie z przepisami PZPN Futsal (z uproszczeniami).</w:t>
      </w:r>
      <w:r>
        <w:rPr>
          <w:b/>
          <w:sz w:val="24"/>
          <w:szCs w:val="24"/>
        </w:rPr>
        <w:t xml:space="preserve"> Sprawy sporne podczas meczu rozstrzyga sędzia za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zapewnia: obsługę sędziowską, techniczną,  oraz puchary dla trzech najlepszych drużyn, statuetkę dla najlepszego zawodnika turnieju, wody mineral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nie ponosi żadnej odpowiedzialności z tytułu kontuzji bądź innych zdarzeń losowych wynikających z uczestnictwa w turnieju. i nie ubezpiecza  zawodników od nieszczęśliwych wypadków. Uczestnicy są zobowiązani do ubezpieczenia się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 wszelkich sprawach nieujętych w ww. punktach głos decydujący ma organizator turniej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5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40"/>
        <w:gridCol w:w="150"/>
        <w:gridCol w:w="522"/>
        <w:gridCol w:w="2038"/>
        <w:gridCol w:w="1430"/>
        <w:gridCol w:w="510"/>
        <w:gridCol w:w="2140"/>
        <w:gridCol w:w="196"/>
        <w:gridCol w:w="1960"/>
        <w:gridCol w:w="420"/>
        <w:gridCol w:w="301"/>
      </w:tblGrid>
      <w:tr>
        <w:trPr>
          <w:trHeight w:val="19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bookmarkStart w:id="0" w:name="RANGE!A1%2525253AH27"/>
            <w:r>
              <w:rPr>
                <w:rFonts w:eastAsia="Arial Unicode MS" w:cs="Arial" w:ascii="Arial" w:hAnsi="Arial"/>
              </w:rPr>
              <w:t> </w:t>
            </w:r>
            <w:bookmarkEnd w:id="0"/>
          </w:p>
        </w:tc>
        <w:tc>
          <w:tcPr>
            <w:tcW w:w="690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KARTA ZGŁOSZENIOWA DRUŻYNY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Młodzieżowy Turniej Futsalu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7-28.12.2022 r.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azwa druży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-mail: ………………………………………………   tel. …………………………………… 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46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br/>
            </w:r>
            <w:r>
              <w:rPr>
                <w:rFonts w:eastAsia="Arial Unicode MS" w:cs="Arial" w:ascii="Arial" w:hAnsi="Arial"/>
              </w:rPr>
              <w:t>1. Oświadczam, że jestem zdrowy i mogę uczestniczyć w turnieju oraz biorę na siebie odpowiedzialność za wynikłe w trakcie gry kontuzje i związany z tym uszczerbek na zdrowiu. Jednocześnie zrzekam się praw do wszelkich roszczeń wobec organizatorów zawod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świadczam, że zapoznałem się z klauzulą informacyjną RO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śn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rażam zgodę na przetwarzanie danych osobowych celem udziału w Turniej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rażam zgodę na przetwarzanie danych osobowych tj. wizerunku w formie zdjęć i nagrań, które będą publikowane na fanpage GOS Suszec i stronie www.hala-suszec.pl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yrażam zgodę na nieodpłatną publikację wizerunku na fanpage GOS Suszec, zgodnie z Ustawą  z  dnia    4  lutego  1994  r.  o  prawie  autorskim  i  prawach  pokrewnych  art. 81 - Ochrona wizerunku.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r</w:t>
            </w:r>
          </w:p>
        </w:tc>
        <w:tc>
          <w:tcPr>
            <w:tcW w:w="27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wisko i imię uczestnika</w:t>
            </w:r>
          </w:p>
        </w:tc>
        <w:tc>
          <w:tcPr>
            <w:tcW w:w="143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8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k urodzenia i miejscowość zamieszkania</w:t>
            </w:r>
          </w:p>
        </w:tc>
        <w:tc>
          <w:tcPr>
            <w:tcW w:w="23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pis uczestnika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left w:val="double" w:sz="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71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4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84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118" w:type="dxa"/>
            <w:gridSpan w:val="4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UWAGA! KARTĘ NALEŻY WYPEŁNIĆ CZYTELNIE DRUKOWANYMI LITERAMI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lauzula ROD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 celu wypełnienia obowiązku informacyjnego związanego z przetwarzaniem danych osobowych, wynikającego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zwanego dalej RODO) informuję ż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Administratorem podanych danych osobowych jest:</w:t>
      </w:r>
    </w:p>
    <w:p>
      <w:pPr>
        <w:pStyle w:val="Standard"/>
        <w:rPr/>
      </w:pPr>
      <w:r>
        <w:rPr/>
        <w:t>GOS Suszec, ul. Szkolna 130A, 43-267 Susze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. Celem przetwarzania danych jest realizacja imprezy sportowej pod nazwą: </w:t>
      </w:r>
      <w:r>
        <w:rPr>
          <w:b/>
          <w:bCs/>
        </w:rPr>
        <w:t>XIV Młodzieżowy Turniej Futsal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3.Podstawa prawna przetwarzania:</w:t>
      </w:r>
    </w:p>
    <w:p>
      <w:pPr>
        <w:pStyle w:val="Standard"/>
        <w:rPr/>
      </w:pPr>
      <w:r>
        <w:rPr/>
        <w:t>art. 6 ust. 1 lit. a ROD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Okres przechowywania danych.</w:t>
      </w:r>
    </w:p>
    <w:p>
      <w:pPr>
        <w:pStyle w:val="Standard"/>
        <w:rPr/>
      </w:pPr>
      <w:r>
        <w:rPr/>
        <w:t>Dane przechowywane będą na okres realizacji celu lub do czasu wycofania zgody. Nie dłużej niż 5 la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Prawa uczestnika:</w:t>
      </w:r>
    </w:p>
    <w:p>
      <w:pPr>
        <w:pStyle w:val="Standard"/>
        <w:rPr/>
      </w:pPr>
      <w:r>
        <w:rPr/>
        <w:t>a) Ma Pani/Pan prawo dostępu do treści swoich danych, otrzymania ich kopii oraz prawo do ich sprostowania, poprawiania, usunięcia, ograniczenia przetwarzania i  wniesienia sprzeciwu wobec przetwarzania- w granicach określonych przepisami prawa.</w:t>
      </w:r>
    </w:p>
    <w:p>
      <w:pPr>
        <w:pStyle w:val="Standard"/>
        <w:rPr/>
      </w:pPr>
      <w:r>
        <w:rPr/>
        <w:t>b) Ma Pani/Pan prawo do cofnięcia zgody w dowolnym momencie w formie pisemnego oświadczenia złożonego na adres administratora danych. Wycofanie zgody nie wpływa na zgodność z prawem przetwarzania, którego dokonano na podstawie zgody przed jej wycofaniem.</w:t>
      </w:r>
    </w:p>
    <w:p>
      <w:pPr>
        <w:pStyle w:val="Standard"/>
        <w:rPr/>
      </w:pPr>
      <w:r>
        <w:rPr/>
        <w:t>c) Ma Pani /Pan prawo wniesienia skargi do organu nadzorczego, gdy uzna Pani /Pan, iż przetwarzanie danych osobowych Pani/Pana dotyczących narusza przepisy RODO.</w:t>
      </w:r>
    </w:p>
    <w:p>
      <w:pPr>
        <w:pStyle w:val="Standard"/>
        <w:rPr/>
      </w:pPr>
      <w:r>
        <w:rPr/>
        <w:t>6.  Podanie przez Panią / Pana danych osobowych jest dobrowolne, jednak konsekwencją niepodania danych może być utrudniony bądź niemożliwy udział w wyścigu.</w:t>
      </w:r>
    </w:p>
    <w:p>
      <w:pPr>
        <w:pStyle w:val="Standard"/>
        <w:rPr/>
      </w:pPr>
      <w:r>
        <w:rPr/>
        <w:t>7. Dane nie podlegają zautomatyzowanemu podejmowaniu decyzji w 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la-suszec.pl" TargetMode="External"/><Relationship Id="rId3" Type="http://schemas.openxmlformats.org/officeDocument/2006/relationships/hyperlink" Target="mailto:mk@hala-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0:00Z</dcterms:created>
  <dc:creator>gd</dc:creator>
  <dc:description/>
  <dc:language>en-US</dc:language>
  <cp:lastModifiedBy>GOS</cp:lastModifiedBy>
  <cp:lastPrinted>1995-11-21T17:41:00Z</cp:lastPrinted>
  <dcterms:modified xsi:type="dcterms:W3CDTF">2022-11-30T08:30:00Z</dcterms:modified>
  <cp:revision>2</cp:revision>
  <dc:subject/>
  <dc:title>REGULAMIN GMINNEJ LIGI PIŁKI NOŻNEJ HALOWEJ</dc:title>
</cp:coreProperties>
</file>