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pacing w:lineRule="auto" w:line="240"/>
        <w:ind w:left="0" w:right="49" w:hanging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blokowy"/>
        <w:spacing w:lineRule="auto" w:line="240"/>
        <w:ind w:left="0" w:right="49" w:hanging="0"/>
        <w:rPr/>
      </w:pPr>
      <w:r>
        <w:rPr>
          <w:sz w:val="44"/>
          <w:szCs w:val="44"/>
        </w:rPr>
        <w:t xml:space="preserve">SZOSOWE KRYTERIUM </w:t>
        <w:br/>
        <w:t xml:space="preserve"> O PUCHAR WÓJTA GMINY SUSZEC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USZEC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ramach: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28"/>
          <w:szCs w:val="28"/>
        </w:rPr>
        <w:t>KOLARSKIEGO SZOSOWEGO GRAND PRIX ZIEMI PSZCZYŃSKIEJ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  <w:lang w:val="en-US" w:eastAsia="en-US"/>
        </w:rPr>
      </w:pPr>
      <w:r>
        <w:rPr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440690</wp:posOffset>
            </wp:positionV>
            <wp:extent cx="3588385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czerwca 2012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EGULAMIN</w:t>
      </w:r>
    </w:p>
    <w:p>
      <w:pPr>
        <w:pStyle w:val="Tekstblokowy"/>
        <w:ind w:left="0" w:right="23"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Tekstblokowy"/>
        <w:ind w:left="0" w:right="23" w:hanging="0"/>
        <w:rPr/>
      </w:pPr>
      <w:r>
        <w:rPr/>
      </w:r>
    </w:p>
    <w:p>
      <w:pPr>
        <w:pStyle w:val="Tekstblokowy"/>
        <w:ind w:left="0" w:right="23" w:hanging="0"/>
        <w:rPr/>
      </w:pPr>
      <w:r>
        <w:rPr/>
        <w:t xml:space="preserve">SZOSOWEGO KRYTERIUM KOLARSKIEGO </w:t>
      </w:r>
    </w:p>
    <w:p>
      <w:pPr>
        <w:pStyle w:val="Tekstblokowy"/>
        <w:ind w:left="0" w:right="23" w:hanging="0"/>
        <w:rPr/>
      </w:pPr>
      <w:r>
        <w:rPr/>
        <w:t>O PUCHAR WÓJTA GMINY SUSZEC</w:t>
      </w:r>
    </w:p>
    <w:p>
      <w:pPr>
        <w:pStyle w:val="Tekstblokowy"/>
        <w:ind w:left="0" w:right="23" w:hanging="0"/>
        <w:rPr/>
      </w:pPr>
      <w:r>
        <w:rPr/>
        <w:t xml:space="preserve"> </w:t>
      </w:r>
      <w:r>
        <w:rPr/>
        <w:t>W RAMACH KOLARSKIEGO SZOSOWEGO GRAND PRIX ZIEMI PSZCZYŃSKIEJ</w:t>
      </w:r>
    </w:p>
    <w:p>
      <w:pPr>
        <w:pStyle w:val="Tekstblokowy"/>
        <w:ind w:left="0" w:right="23" w:hanging="0"/>
        <w:rPr/>
      </w:pPr>
      <w:r>
        <w:rPr/>
        <w:t>Suszec 7 czerwca 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. ORGANIZATORZ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sz w:val="28"/>
          <w:szCs w:val="28"/>
        </w:rPr>
        <w:t>Szosowe Kryterium Kolarskie o Puchar Wójta Gminy Suszec</w:t>
      </w:r>
      <w:r>
        <w:rPr>
          <w:bCs/>
          <w:color w:val="000000"/>
          <w:sz w:val="28"/>
          <w:szCs w:val="28"/>
        </w:rPr>
        <w:t xml:space="preserve"> zwany dalej wyścigiem, organizowane jest przez Gminny Zespół Oświaty i Sportu </w:t>
        <w:br/>
        <w:t xml:space="preserve">ul. Wyzwolenia 2, 43-254 Suszec. Tel.\fax. (32) 212-44-36.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spółorganizatorem jest </w:t>
      </w:r>
      <w:r>
        <w:rPr>
          <w:sz w:val="28"/>
          <w:szCs w:val="28"/>
        </w:rPr>
        <w:t xml:space="preserve">Ludowy Kolarski UKS Pszczyna przy Szkole Podstawowej nr 12, ul. Jordana 3A, 43-245  Studzionka. </w:t>
        <w:br/>
        <w:t>tel: 606 124 362.</w:t>
      </w:r>
    </w:p>
    <w:p>
      <w:pPr>
        <w:pStyle w:val="Heading1"/>
        <w:ind w:left="0" w:right="19" w:hanging="0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</w:r>
    </w:p>
    <w:p>
      <w:pPr>
        <w:pStyle w:val="Heading1"/>
        <w:ind w:left="0" w:right="19" w:hanging="0"/>
        <w:rPr/>
      </w:pPr>
      <w:r>
        <w:rPr>
          <w:sz w:val="28"/>
          <w:szCs w:val="28"/>
        </w:rPr>
        <w:t>II. CEL WYŚCIGU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omocja gminy Suszec i powiatu Pszczyński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ularyzacja kolarstwa szosowego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pularyzacja sportu wśród dzieci i młodzież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TERMIN I MIEJSC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biórka do wyścigu w dniu 07.06.2012r w godz. </w:t>
      </w:r>
      <w:r>
        <w:rPr>
          <w:color w:val="000000"/>
          <w:sz w:val="28"/>
          <w:szCs w:val="28"/>
        </w:rPr>
        <w:t>od 10.00 do 11.30</w:t>
      </w:r>
      <w:r>
        <w:rPr>
          <w:sz w:val="28"/>
          <w:szCs w:val="28"/>
        </w:rPr>
        <w:t xml:space="preserve"> w miejscowości Suszec- start i meta ul Św. Jana 70, zbiórka </w:t>
        <w:br/>
        <w:t xml:space="preserve">w Suszcu na parkingu, </w:t>
      </w:r>
      <w:r>
        <w:rPr>
          <w:bCs/>
          <w:sz w:val="28"/>
          <w:szCs w:val="28"/>
        </w:rPr>
        <w:t>ul. Św. Jana 70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Wyścig zostanie rozegrany na trasie okrężnej (runda  1900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prawa techniczna o godzinie 11.3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Start pierwszej kategorii o godzinie 12.00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zewidywany czas zakończenia zawodów godz.19.00</w:t>
      </w:r>
    </w:p>
    <w:p>
      <w:pPr>
        <w:pStyle w:val="Normal"/>
        <w:widowControl w:val="false"/>
        <w:autoSpaceDE w:val="false"/>
        <w:spacing w:lineRule="exact" w:line="235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IV. UCZESTNICTWO I SPOSÓB ROZEGRANIA ZAWODÓW:</w:t>
      </w:r>
    </w:p>
    <w:p>
      <w:pPr>
        <w:pStyle w:val="Normal"/>
        <w:widowControl w:val="false"/>
        <w:autoSpaceDE w:val="false"/>
        <w:spacing w:lineRule="exact" w:line="235"/>
        <w:ind w:right="19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</w:rPr>
        <w:t xml:space="preserve">12:00 - </w:t>
      </w:r>
      <w:r>
        <w:rPr>
          <w:b/>
          <w:bCs/>
          <w:color w:val="000000"/>
        </w:rPr>
        <w:t>13:55 Zawodnicy i zawodniczki licencjonowani.</w:t>
      </w:r>
      <w:r>
        <w:rPr/>
        <w:tab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620"/>
        <w:rPr/>
      </w:pPr>
      <w:r>
        <w:rPr/>
        <w:t xml:space="preserve">12:00 - </w:t>
      </w:r>
      <w:r>
        <w:rPr>
          <w:bCs/>
          <w:color w:val="000000"/>
        </w:rPr>
        <w:t xml:space="preserve">12:25 – ŻAK i </w:t>
      </w:r>
      <w:r>
        <w:rPr/>
        <w:t>MŁODZICZKA–  5 okrążeń</w:t>
      </w:r>
    </w:p>
    <w:p>
      <w:pPr>
        <w:pStyle w:val="Normal"/>
        <w:tabs>
          <w:tab w:val="clear" w:pos="708"/>
          <w:tab w:val="left" w:pos="1980" w:leader="none"/>
        </w:tabs>
        <w:ind w:left="1980" w:hanging="162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620"/>
        <w:rPr/>
      </w:pPr>
      <w:r>
        <w:rPr/>
        <w:t xml:space="preserve">12:30 - </w:t>
      </w:r>
      <w:r>
        <w:rPr>
          <w:bCs/>
          <w:color w:val="000000"/>
        </w:rPr>
        <w:t xml:space="preserve">13:05 – MŁODZIK I </w:t>
      </w:r>
      <w:r>
        <w:rPr/>
        <w:t>JUNIORKA MŁODSZA –  8 okrążeń</w:t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360" w:hanging="0"/>
        <w:rPr>
          <w:bCs/>
          <w:color w:val="000000"/>
        </w:rPr>
      </w:pPr>
      <w:r>
        <w:rPr/>
        <w:t xml:space="preserve">13:10 - </w:t>
      </w:r>
      <w:r>
        <w:rPr>
          <w:bCs/>
          <w:color w:val="000000"/>
        </w:rPr>
        <w:t xml:space="preserve">13:55 - </w:t>
      </w:r>
      <w:r>
        <w:rPr/>
        <w:t>JUNIOR MŁODSZY, JUNIORKA i ELITA KOBIET–  12 okrążeń</w:t>
      </w:r>
    </w:p>
    <w:p>
      <w:pPr>
        <w:pStyle w:val="Normal"/>
        <w:tabs>
          <w:tab w:val="clear" w:pos="708"/>
          <w:tab w:val="left" w:pos="1980" w:leader="none"/>
        </w:tabs>
        <w:ind w:hanging="16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spacing w:lineRule="exact" w:line="235"/>
        <w:ind w:right="19" w:hanging="0"/>
        <w:rPr>
          <w:b/>
          <w:b/>
          <w:sz w:val="20"/>
          <w:szCs w:val="20"/>
        </w:rPr>
      </w:pPr>
      <w:r>
        <w:rPr>
          <w:b/>
        </w:rPr>
        <w:t xml:space="preserve">14:00 - </w:t>
      </w:r>
      <w:r>
        <w:rPr>
          <w:b/>
          <w:bCs/>
          <w:color w:val="000000"/>
        </w:rPr>
        <w:t>14:55 – Dzieci i młodzież - a</w:t>
      </w:r>
      <w:r>
        <w:rPr>
          <w:b/>
        </w:rPr>
        <w:t>matorzy niezrzeszeni (bez licencji):</w:t>
      </w:r>
      <w:r>
        <w:rPr>
          <w:b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exact" w:line="235"/>
        <w:ind w:righ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ind w:left="2160" w:right="19" w:hanging="1800"/>
        <w:rPr/>
      </w:pPr>
      <w:r>
        <w:rPr>
          <w:bCs/>
          <w:color w:val="000000"/>
        </w:rPr>
        <w:t>14:00</w:t>
      </w:r>
      <w:r>
        <w:rPr/>
        <w:t xml:space="preserve"> – 14:15 -</w:t>
        <w:tab/>
        <w:t xml:space="preserve">klasy V-VI szkół podstawowych i gimnazjum (chłopcy, dziewczęta)– </w:t>
        <w:br/>
        <w:t>3 okrążenia na rowerach górskich lub trekkingowych,</w:t>
      </w:r>
    </w:p>
    <w:p>
      <w:pPr>
        <w:pStyle w:val="Normal"/>
        <w:widowControl w:val="false"/>
        <w:autoSpaceDE w:val="false"/>
        <w:spacing w:lineRule="exact" w:line="235"/>
        <w:ind w:left="2160" w:right="19" w:hanging="1800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2160" w:right="19" w:hanging="1800"/>
        <w:rPr/>
      </w:pPr>
      <w:r>
        <w:rPr>
          <w:bCs/>
          <w:color w:val="000000"/>
        </w:rPr>
        <w:t>14:15</w:t>
      </w:r>
      <w:r>
        <w:rPr/>
        <w:t xml:space="preserve"> – 14:25 -</w:t>
        <w:tab/>
        <w:t>klasy III-IV szkół podstawowych (chłopcy, dziewczęta) – 2 okrążenia na rowerach górskich lub trekkingowych,</w:t>
      </w:r>
    </w:p>
    <w:p>
      <w:pPr>
        <w:pStyle w:val="Normal"/>
        <w:widowControl w:val="false"/>
        <w:autoSpaceDE w:val="false"/>
        <w:spacing w:lineRule="exact" w:line="235"/>
        <w:ind w:left="2160" w:right="19" w:hanging="1800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2160" w:right="19" w:hanging="1800"/>
        <w:rPr/>
      </w:pPr>
      <w:r>
        <w:rPr>
          <w:bCs/>
          <w:color w:val="000000"/>
        </w:rPr>
        <w:t>14:30</w:t>
      </w:r>
      <w:r>
        <w:rPr/>
        <w:t xml:space="preserve"> – 14:40 -</w:t>
        <w:tab/>
        <w:t>klasy I-II szkół podstawowych (chłopcy, dziewczęta)– 1 okrążenie na rowerach górskich i trekkingowych,</w:t>
      </w:r>
    </w:p>
    <w:p>
      <w:pPr>
        <w:pStyle w:val="Normal"/>
        <w:widowControl w:val="false"/>
        <w:autoSpaceDE w:val="false"/>
        <w:spacing w:lineRule="exact" w:line="235"/>
        <w:ind w:left="2160" w:right="19" w:hanging="1800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ind w:left="2160" w:right="19" w:hanging="1800"/>
        <w:rPr/>
      </w:pPr>
      <w:r>
        <w:rPr>
          <w:bCs/>
          <w:color w:val="000000"/>
        </w:rPr>
        <w:t>14:45</w:t>
      </w:r>
      <w:r>
        <w:rPr/>
        <w:t xml:space="preserve"> – 14:55 -</w:t>
        <w:tab/>
        <w:t>PRZEDSZKOLAKI –600m. 1 okrążenia na rowerach górskich i trekkingowych.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rPr>
          <w:bCs/>
          <w:color w:val="000000"/>
        </w:rPr>
      </w:pPr>
      <w:r>
        <w:rPr>
          <w:b/>
        </w:rPr>
        <w:t xml:space="preserve">15:00 - </w:t>
      </w:r>
      <w:r>
        <w:rPr>
          <w:b/>
          <w:bCs/>
          <w:color w:val="000000"/>
        </w:rPr>
        <w:t>18:00 Zawodnicy i zawodniczki licencjonowani.</w:t>
      </w: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ind w:first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  <w:t xml:space="preserve">15:00 - </w:t>
      </w:r>
      <w:r>
        <w:rPr>
          <w:bCs/>
          <w:color w:val="000000"/>
        </w:rPr>
        <w:t xml:space="preserve">16:20 - </w:t>
      </w:r>
      <w:r>
        <w:rPr/>
        <w:t>ELITA –  24 okrążenia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  <w:t xml:space="preserve">16:30 - </w:t>
      </w:r>
      <w:r>
        <w:rPr>
          <w:bCs/>
          <w:color w:val="000000"/>
        </w:rPr>
        <w:t xml:space="preserve">17:25 - </w:t>
      </w:r>
      <w:r>
        <w:rPr/>
        <w:t>JUNIOR –  18 okrążeń</w:t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firstLine="360"/>
        <w:rPr/>
      </w:pPr>
      <w:r>
        <w:rPr/>
        <w:t xml:space="preserve">17:30 - </w:t>
      </w:r>
      <w:r>
        <w:rPr>
          <w:bCs/>
          <w:color w:val="000000"/>
        </w:rPr>
        <w:t xml:space="preserve">18:00 - </w:t>
      </w:r>
      <w:r>
        <w:rPr/>
        <w:t>MASTERS –  10 okrążeń</w:t>
      </w:r>
    </w:p>
    <w:p>
      <w:pPr>
        <w:pStyle w:val="Normal"/>
        <w:spacing w:lineRule="auto" w:line="360"/>
        <w:ind w:left="35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ZGLOSZENI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głoszenia do wyścigu należy dokonać na adres współorganizatora:</w:t>
        <w:br/>
        <w:t xml:space="preserve"> LK UKS PSZCZYNA, tel. kom. 606124362 e-mail: </w:t>
      </w:r>
      <w:hyperlink r:id="rId3">
        <w:r>
          <w:rPr>
            <w:rStyle w:val="InternetLink"/>
            <w:bCs/>
            <w:sz w:val="28"/>
            <w:szCs w:val="28"/>
          </w:rPr>
          <w:t>klod1964@wp.pl</w:t>
        </w:r>
      </w:hyperlink>
      <w:r>
        <w:rPr>
          <w:bCs/>
          <w:color w:val="000000"/>
          <w:sz w:val="28"/>
          <w:szCs w:val="28"/>
        </w:rPr>
        <w:t xml:space="preserve"> lub przed rozpoczęciem wyścigu w biurze zawodów, które mieścić się będzie </w:t>
      </w:r>
      <w:r>
        <w:rPr>
          <w:sz w:val="28"/>
          <w:szCs w:val="28"/>
        </w:rPr>
        <w:t xml:space="preserve">w Suszec na parkingu, </w:t>
      </w:r>
      <w:r>
        <w:rPr>
          <w:bCs/>
          <w:sz w:val="28"/>
          <w:szCs w:val="28"/>
        </w:rPr>
        <w:t>ul. Św. Jana 70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NAGRODY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 kategoriach dzieci szkół podstawowych klas I-II i przedszkolaków oraz Masters, dyplomy oraz pamiątkowe medale za miejsca 1-3 w każdej kategorii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W kategoriach dzieci szkół podstawowych klas II-VI i gimnazjum, Żak, Młodzik, Młodziczka, Juniorka, Elita Kobiet- nagrody rzeczowe, dyplomy oraz pamiątkowe medale za miejsca 1-3 w każdej kategor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W kategoriach junior, elita, junior młodszy- dyplomy, medal i nagroda pieniężna za miejsca 1-3, dodatkowo za 1 miejsce pamiątkowy puchar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. FINANSOWAN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Koszty uczestnictwa pokrywają macierzyste kluby i sami uczestnic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Koszty organizacyjne wyścigu pokrywa organizato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. KAR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stosunku do zawodników i osób towarzyszących wykraczających poza Regulamin Sportowy i porządkowy wyścigu, stosowane będą kary określone przepisami PZKo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X. POSTANOWIENIA KOŃCOWE</w:t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Zawodnicy startują na własną odpowiedzialność, dzieci startujące w kategorii amator szkół podstawowych muszą posiadać zgodę prawnych opiekunów na udział w wyścig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izator nie ubezpiecza uczestników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izator nie ponosi odpowiedzialności za wypadki spowodowane przez zawodników bądź inne osob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Organizator w porozumieniu z Sędzią Głównym zastrzega sobie prawo decydowania we wszystkich sprawach nie ujętych w regulamini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Sędziego Głównego i skład komisji sędziowskiej wyznaczy, zgodnie z obowiązującymi przepisami, Śląski związek Kolarski w porozumieniu z organizatorem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>Wyścig w kategoriach młodzik, junior młodszy oraz junior rozegrany zostanie zgodnie z przepisami Pzkol, pozostałe zawody rowerowe rozegrane zostaną zgodnie z zasadami określonymi przez organizatora</w:t>
      </w:r>
    </w:p>
    <w:p>
      <w:pPr>
        <w:pStyle w:val="Normal"/>
        <w:widowControl w:val="false"/>
        <w:autoSpaceDE w:val="false"/>
        <w:spacing w:lineRule="exact" w:line="235"/>
        <w:ind w:left="2371" w:right="19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W sprawach spornych decydujący głos ma Organizat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235"/>
      <w:ind w:left="2352" w:right="19" w:hanging="657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68"/>
      <w:ind w:left="2410" w:right="720" w:hanging="992"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lod1964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35:00Z</dcterms:created>
  <dc:creator>Marek K.</dc:creator>
  <dc:description/>
  <cp:keywords/>
  <dc:language>en-US</dc:language>
  <cp:lastModifiedBy>Szef</cp:lastModifiedBy>
  <cp:lastPrinted>2012-05-09T14:53:00Z</cp:lastPrinted>
  <dcterms:modified xsi:type="dcterms:W3CDTF">2012-06-01T06:35:00Z</dcterms:modified>
  <cp:revision>2</cp:revision>
  <dc:subject/>
  <dc:title>OTWRTY ULICZNY BIEG</dc:title>
</cp:coreProperties>
</file>