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óz spo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cienko nad Dunajc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9.07.-04.08.201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 dziec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am, że zapoznałem się z regulaminem obozu i akceptuję jego postanowienia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 razie zagrożenia życia dziecka zgadzam się na jego leczenie szpitalne, zabiegi diagnostyczne, operacje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yrażam zgodę na dodatkowo płatne (25 zł) skorzystanie z parku linowego w Krościenku nad Dunajcem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rodziców/prawnych opiekun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óz spo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cienko nad Dunajc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9.07.-04.08.2012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 dziec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am, że zapoznałem się z regulaminem obozu i akceptuję jego postanowienia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 razie zagrożenia życia dziecka zgadzam się na jego leczenie szpitalne, zabiegi diagnostyczne, operacje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yrażam zgodę na dodatkowo płatne (25 zł) skorzystanie z parku linowego w Krościenku nad Dunajcem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rodziców/prawnych opieku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6:00Z</dcterms:created>
  <dc:creator>Kret</dc:creator>
  <dc:description/>
  <cp:keywords/>
  <dc:language>en-US</dc:language>
  <cp:lastModifiedBy>Szef</cp:lastModifiedBy>
  <cp:lastPrinted>2011-08-16T15:02:00Z</cp:lastPrinted>
  <dcterms:modified xsi:type="dcterms:W3CDTF">2012-07-25T11:06:00Z</dcterms:modified>
  <cp:revision>2</cp:revision>
  <dc:subject/>
  <dc:title>Obóz sportowy</dc:title>
</cp:coreProperties>
</file>