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EGULAMIN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URNIEJ PIŁKI NOŻNEJ 11-OSOBOWEJ</w:t>
        <w:br/>
        <w:t>O PUCHAR WÓJTA GMINY SUSZEC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uszec, 4 sierpnia 2013 r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rganizatorem turnieju jest: GZOiS Suszec. Tel. Organizatora 32 449-11-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 turnieju biorą udział drużyny z terenu gminy Suszec, które wyraziły chęć udziału w turnieju i zostały zaproszone przez organiza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Uczestnikami rozgrywek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mieszkańcy gminy Suszec zameldowani na pobyt stały,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w każdej drużynie maksymalnie 2 zawodników spoza Gminy Susze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Turniej rozgrywany zostanie na boisku Piłkarskim w Radostowicach, na pełno wymiarowym boisku piłkarskim, w dniu 4 sierpnia 2013 r. zgodnie z załączonym harmonogramem rozgrywek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§ 3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W rozgrywkach mogą brać udział mężczyźni mający ukończone 16 lat i nie więcej niż 71 lat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</w:rPr>
      </w:pPr>
      <w:r>
        <w:rPr>
          <w:sz w:val="28"/>
        </w:rPr>
        <w:t>Drużyna może zgłosić do rozgrywek maksymalnie 18 zawodników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8"/>
        </w:rPr>
        <w:t xml:space="preserve">Organizatorem (zgłaszającym) drużyny musi być osoba pełnoletnia. Osoby niepełnoletnie muszą przedstawić pisemną zgodę rodziców na uczestnictwo w rozgrywkach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czestnik turnieju może zostać zgłoszony tylko przez jedną drużynę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Każdy zawodnik uczestniczący w rozgrywkach może zostać poproszony o udokumentowanie swojej tożsamości. Jeżeli w meczu wystąpi zawodnik, nie zgłoszony przez drużynę lub nieuprawniony do gry, to drużyna przegrywa mecz walkowerem 3:0.</w:t>
      </w:r>
    </w:p>
    <w:p>
      <w:pPr>
        <w:pStyle w:val="Normal"/>
        <w:autoSpaceDE w:val="false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ystemem gry i czas zostanie podany po zakończonych zapisa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unktacj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Mecz wygrany </w:t>
        <w:tab/>
        <w:t>– 3 pkt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Remis </w:t>
        <w:tab/>
        <w:tab/>
        <w:t>– 1 pkt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Mecz przegrany </w:t>
        <w:tab/>
        <w:t>– 0 pk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O końcowej klasyfikacji w fazie grupowej decyduje kolejno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Liczba zdobytych punktów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Wynik bezpośredniego pojedynk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Różnica zdobytych i straconych bramkach,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Liczba zdobytych bramek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Rzuty karne 3 serie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 rozstrzygnięciu meczu w fazie pucharowej decyduje kolejno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Wynik meczu,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W przypadku remisu- rzuty karne, 3 ser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czas gry obowiązują zmiany „lotne” zawodników.</w:t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§ 5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>
          <w:sz w:val="28"/>
        </w:rPr>
        <w:t>Organizator zapewnia: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rPr/>
      </w:pPr>
      <w:r>
        <w:rPr>
          <w:sz w:val="28"/>
        </w:rPr>
        <w:t>Obsługę sędziowską, techniczną i medyczną.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rPr>
          <w:sz w:val="28"/>
        </w:rPr>
      </w:pPr>
      <w:r>
        <w:rPr>
          <w:sz w:val="28"/>
        </w:rPr>
        <w:t xml:space="preserve">Przygotowanie boiska: murawa, siatki, linie. 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rPr>
          <w:sz w:val="28"/>
        </w:rPr>
      </w:pPr>
      <w:r>
        <w:rPr>
          <w:sz w:val="28"/>
        </w:rPr>
        <w:t>Wody mineralne dla uczestników turnieju.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rPr>
          <w:sz w:val="28"/>
        </w:rPr>
      </w:pPr>
      <w:r>
        <w:rPr>
          <w:sz w:val="28"/>
        </w:rPr>
        <w:t>Szatnie dla zawodników i sędziów.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rPr>
          <w:sz w:val="28"/>
        </w:rPr>
      </w:pPr>
      <w:r>
        <w:rPr>
          <w:sz w:val="28"/>
        </w:rPr>
        <w:t>Trofea sportowe.</w:t>
      </w:r>
    </w:p>
    <w:p>
      <w:pPr>
        <w:pStyle w:val="Normal"/>
        <w:autoSpaceDE w:val="false"/>
        <w:spacing w:before="0" w:after="12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8"/>
        </w:rPr>
        <w:t>Organizator nie ponosi żadnej odpowiedzialności z tytułu kontuzji bądź innych zdarzeń losowych wynikających z uczestnictwa w turniej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8"/>
        </w:rPr>
        <w:t xml:space="preserve">We wszelkich sprawach nieujętych w ww. punktach głos decydujący ma  Organizator turnieju </w:t>
      </w:r>
      <w:r>
        <w:rPr/>
        <w:t>.</w:t>
      </w:r>
    </w:p>
    <w:tbl>
      <w:tblPr>
        <w:tblW w:w="1073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40"/>
        <w:gridCol w:w="150"/>
        <w:gridCol w:w="522"/>
        <w:gridCol w:w="2038"/>
        <w:gridCol w:w="1430"/>
        <w:gridCol w:w="510"/>
        <w:gridCol w:w="2140"/>
        <w:gridCol w:w="196"/>
        <w:gridCol w:w="1960"/>
        <w:gridCol w:w="420"/>
        <w:gridCol w:w="241"/>
      </w:tblGrid>
      <w:tr>
        <w:trPr>
          <w:trHeight w:val="195" w:hRule="atLeast"/>
        </w:trPr>
        <w:tc>
          <w:tcPr>
            <w:tcW w:w="588" w:type="dxa"/>
            <w:tcBorders>
              <w:top w:val="dotDash" w:sz="8" w:space="0" w:color="000000"/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690" w:type="dxa"/>
            <w:gridSpan w:val="2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560" w:type="dxa"/>
            <w:gridSpan w:val="2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40" w:type="dxa"/>
            <w:gridSpan w:val="2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336" w:type="dxa"/>
            <w:gridSpan w:val="2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60" w:type="dxa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41" w:type="dxa"/>
            <w:tcBorders>
              <w:top w:val="dotDash" w:sz="8" w:space="0" w:color="000000"/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9906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KARTA ZGŁOSZENIOWA DRUŻYNY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9906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Do Turnieju Piłki Nożnej 11-Osobowej</w:t>
              <w:br/>
              <w:t>O Puchar Wójta Gminy Suszec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9906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Suszec, 4 sierpnia 2013 r.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990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azwa druży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e-mail: ………………………………………………   tel. …………………………………… 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84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46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eastAsia="Arial Unicode MS" w:cs="Arial" w:ascii="Arial" w:hAnsi="Arial"/>
                <w:sz w:val="22"/>
                <w:szCs w:val="22"/>
              </w:rPr>
              <w:t>Oświadczam, że jestem zdrowy i mogę uczestniczyć w Turniej Piłki Nożnej 11-Osobowej</w:t>
              <w:br/>
              <w:t>O Puchar Wójta Gminy Suszec oraz biorę na siebie odpowiedzialność za wynikłe w trakcie gry kontuzje i związany z tym uszczerbek na zdrowiu. Jednocześnie zrzekam się praw do wszelkich roszczeń wobec organizatorów zawodów.</w:t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p.</w:t>
            </w:r>
          </w:p>
        </w:tc>
        <w:tc>
          <w:tcPr>
            <w:tcW w:w="271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Nazwisko i imię uczestnika</w:t>
            </w:r>
          </w:p>
        </w:tc>
        <w:tc>
          <w:tcPr>
            <w:tcW w:w="14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84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a urodzenia</w:t>
            </w:r>
          </w:p>
        </w:tc>
        <w:tc>
          <w:tcPr>
            <w:tcW w:w="23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dpis uczestnika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13.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14.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15.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16.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17.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18.</w:t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811" w:hRule="atLeast"/>
        </w:trPr>
        <w:tc>
          <w:tcPr>
            <w:tcW w:w="588" w:type="dxa"/>
            <w:tcBorders>
              <w:left w:val="dotDash" w:sz="8" w:space="0" w:color="000000"/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672" w:type="dxa"/>
            <w:gridSpan w:val="2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6118" w:type="dxa"/>
            <w:gridSpan w:val="4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UWAGA! KARTĘ NALEŻY WYPEŁNIĆ CZYTELNIE DRUKOWANYMI LITERAMI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6" w:type="dxa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0" w:type="dxa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41" w:type="dxa"/>
            <w:tcBorders>
              <w:bottom w:val="dotDash" w:sz="8" w:space="0" w:color="000000"/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TURNIEJ PIŁKI NOŻNEJ 11-OSOBOWEJ</w:t>
        <w:br/>
        <w:t>O PUCHAR WÓJTA GMINY SUSZE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zerów, 4 sierpnia 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MONOGRAM TURNIE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rużyn rozlosowane zostały w dniu 01.08.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ge">
                  <wp:posOffset>2060575</wp:posOffset>
                </wp:positionV>
                <wp:extent cx="2679065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79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upa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3.5pt;mso-wrap-distance-left:7.05pt;mso-wrap-distance-right:7.05pt;mso-wrap-distance-top:0pt;mso-wrap-distance-bottom:0pt;margin-top:162.25pt;mso-position-vertical-relative:page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79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upa 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060575</wp:posOffset>
                </wp:positionV>
                <wp:extent cx="2628900" cy="1447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364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up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7.05pt;mso-wrap-distance-right:0pt;mso-wrap-distance-top:0pt;mso-wrap-distance-bottom:0pt;margin-top:162.25pt;mso-position-vertical-relative:page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364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upa I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1906" w:h="16838"/>
          <w:pgMar w:left="1417" w:right="1417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lejność spotkań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133"/>
        <w:gridCol w:w="2176"/>
        <w:gridCol w:w="2377"/>
      </w:tblGrid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z.  20:40 Zakończenie turnieju, dekoracja zwycięzców.</w:t>
      </w:r>
    </w:p>
    <w:p>
      <w:pPr>
        <w:sectPr>
          <w:type w:val="continuous"/>
          <w:pgSz w:w="11906" w:h="16838"/>
          <w:pgMar w:left="1417" w:right="1417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świadczenie </w:t>
      </w:r>
    </w:p>
    <w:p>
      <w:pPr>
        <w:pStyle w:val="Normal"/>
        <w:jc w:val="center"/>
        <w:rPr/>
      </w:pPr>
      <w:r>
        <w:rPr/>
        <w:t>(dotyczy zawodników niepełnoletnich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Oświadczam że mój syn ……………………………………… jest zdrowy i wyrażam zgodę na jego uczestnictwo w </w:t>
      </w:r>
      <w:r>
        <w:rPr>
          <w:bCs/>
          <w:color w:val="000000"/>
          <w:sz w:val="32"/>
          <w:szCs w:val="32"/>
        </w:rPr>
        <w:t>Turnieju Piłki Nożnej 11-Osobowej o Puchar Wójta Gminy Suszec, w dniu 04.08.2013 r. w Suszcu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Zapoznałem się z regulaminem rozgrywek.</w:t>
      </w:r>
    </w:p>
    <w:p>
      <w:pPr>
        <w:pStyle w:val="Normal"/>
        <w:tabs>
          <w:tab w:val="clear" w:pos="708"/>
          <w:tab w:val="left" w:pos="567" w:leader="none"/>
          <w:tab w:val="center" w:pos="7230" w:leader="none"/>
        </w:tabs>
        <w:jc w:val="both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7230" w:leader="none"/>
        </w:tabs>
        <w:jc w:val="center"/>
        <w:rPr>
          <w:sz w:val="36"/>
        </w:rPr>
      </w:pPr>
      <w:r>
        <w:rPr>
          <w:sz w:val="36"/>
        </w:rPr>
        <w:t>………………………………………………</w:t>
      </w:r>
      <w:r>
        <w:rPr>
          <w:sz w:val="36"/>
        </w:rPr>
        <w:t>.</w:t>
      </w:r>
    </w:p>
    <w:p>
      <w:pPr>
        <w:pStyle w:val="Normal"/>
        <w:tabs>
          <w:tab w:val="clear" w:pos="708"/>
          <w:tab w:val="left" w:pos="567" w:leader="none"/>
          <w:tab w:val="center" w:pos="7230" w:leader="none"/>
        </w:tabs>
        <w:jc w:val="center"/>
        <w:rPr/>
      </w:pPr>
      <w:r>
        <w:rPr>
          <w:sz w:val="32"/>
          <w:szCs w:val="32"/>
        </w:rPr>
        <w:t>(podpis rodziców lub prawnych opiekunów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9:00Z</dcterms:created>
  <dc:creator>gd</dc:creator>
  <dc:description/>
  <cp:keywords/>
  <dc:language>en-US</dc:language>
  <cp:lastModifiedBy>Szef</cp:lastModifiedBy>
  <cp:lastPrinted>2012-07-06T13:11:00Z</cp:lastPrinted>
  <dcterms:modified xsi:type="dcterms:W3CDTF">2013-07-29T09:19:00Z</dcterms:modified>
  <cp:revision>2</cp:revision>
  <dc:subject/>
  <dc:title>REGULAMIN GMINNEJ LIGI PIŁKI NOŻNEJ HALOWEJ</dc:title>
</cp:coreProperties>
</file>