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RTA KWALIFIKACYJNA UCZESTNIKA WYPOCZYNKU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 INFORMACJE ORGANIZATORA O WYPOCZYNKU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1. Forma wypoczynku: </w:t>
      </w:r>
      <w:r>
        <w:rPr>
          <w:rFonts w:cs="Arial" w:ascii="Arial" w:hAnsi="Arial"/>
          <w:b/>
        </w:rPr>
        <w:t>Obóz sportow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Adres</w:t>
      </w:r>
      <w:r>
        <w:rPr/>
        <w:t xml:space="preserve">: </w:t>
      </w:r>
      <w:r>
        <w:rPr>
          <w:rFonts w:cs="Arial" w:ascii="Arial" w:hAnsi="Arial"/>
          <w:b/>
        </w:rPr>
        <w:t>SKS "SOKOLICA" 34-450 Krościenko n/Dunajcem ul. Jagiellońska 86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3. Czas trwania wypoczynku </w:t>
      </w:r>
      <w:r>
        <w:rPr>
          <w:rFonts w:cs="Arial" w:ascii="Arial" w:hAnsi="Arial"/>
          <w:b/>
        </w:rPr>
        <w:t>od 18.08.2013 r. do 24.08.2013 r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Suszec 30.06.2013 r. </w:t>
        <w:tab/>
        <w:tab/>
        <w:t>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miejscowość, data)</w:t>
        <w:tab/>
        <w:tab/>
        <w:t xml:space="preserve"> (podpis organizatora wypoczynku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 WNIOSEK RODZICÓW (OPIEKUNÓW) O SKIEROWANIE DZIECK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 WYPOCZYNEK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1. Imię i nazwisko dziecka 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Data urodzenia 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3. Adres zamieszkania .......................................................................... telefon 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. Nazwa i adres szkoły.............................................………………………………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klasa 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. Adres rodziców (opiekunów) dziecka przebywającego na wypoczynku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......................................... telefon 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obowiązuję się do uiszczenia kosztów wypoczynku dziecka w wysokości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 zł słownie ................................................zł.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</w:rPr>
        <w:t xml:space="preserve">...................... </w:t>
        <w:tab/>
        <w:tab/>
        <w:tab/>
        <w:tab/>
        <w:tab/>
        <w:t>…………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miejscowość, data)</w:t>
        <w:tab/>
        <w:tab/>
        <w:tab/>
        <w:tab/>
        <w:t xml:space="preserve"> (podpis ojca, matki lub opiekuna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 INFORMACJA RODZICÓW (OPIEKUNÓW) O STANIE ZDROWIA DZIECK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(np. na co dziecko jest uczulone, jak znosi jazdę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samochodem, czy przyjmuje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le leki i w jakich dawkach, czy nosi aparat ortodontyczny lub okulary)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TWIERDZAM, ŻE PODAŁAM(EM) WSZYSTKIE ZNANE MI INFORMACJ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 DZIECKU, KTÓRE MOGĄ POMÓC W ZAPEWNIENIU WŁAŚCIWEJ OPIEK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ZIECKU W CZASIE TRWANIA WYPOCZYNKU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....................... </w:t>
        <w:tab/>
        <w:tab/>
        <w:tab/>
        <w:tab/>
        <w:tab/>
        <w:t>. . . . . . . . . . . . . . . 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(data)</w:t>
        <w:tab/>
        <w:tab/>
        <w:tab/>
        <w:tab/>
        <w:tab/>
        <w:tab/>
        <w:t xml:space="preserve"> (podpis matki, ojca lub opiekuna)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. INFORMACJA O SZCZEPIENIACH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ub przedstawienie książeczki zdrowia z aktualnym wpisem szczepień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zczepienia ochronne (podać rok): tężec ................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błonica ............, dur ................., inne ……………………………………………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....................</w:t>
        <w:tab/>
        <w:tab/>
        <w:tab/>
        <w:tab/>
        <w:tab/>
        <w:tab/>
        <w:t xml:space="preserve"> 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(data) </w:t>
        <w:tab/>
        <w:tab/>
        <w:tab/>
        <w:tab/>
        <w:tab/>
        <w:tab/>
        <w:t>(podpis lekarza, matki, ojca lub opiekuna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. INFORMACJA WYCHOWAWCY KLASY O DZIECKU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(w przypadku braku możliwości uzyskania opinii wychowawcy klasy -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pełnia rodzic lub opiekun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.......................</w:t>
        <w:tab/>
        <w:tab/>
        <w:tab/>
        <w:tab/>
        <w:t xml:space="preserve"> 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(data) </w:t>
        <w:tab/>
        <w:tab/>
        <w:tab/>
        <w:tab/>
        <w:t>(podpis wychowawcy lub rodzica -opiekuna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. DECYZJA O KWALIFIKACJI UCZESTNIK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stanawia się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Zakwalifikować i skierować dziecko na wypoczynek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Odmówić skierowania dziecka na wypoczynek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e względu: ..........................................................................................................</w:t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  <w:t>......................</w:t>
        <w:tab/>
        <w:tab/>
        <w:tab/>
        <w:tab/>
        <w:t>………......................</w:t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data)</w:t>
        <w:tab/>
        <w:tab/>
        <w:tab/>
        <w:tab/>
        <w:tab/>
        <w:t xml:space="preserve"> </w:t>
        <w:tab/>
        <w:t>(podpis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I. POTWIERDZENIE POBYTU DZIECKA NA WYPOCZYNKU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ziecko przebywało na obozie sportowy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forma i adres miejsca wypoczynku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d dnia ................ do dnia ................. 2 .... r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</w:t>
        <w:tab/>
        <w:tab/>
        <w:t xml:space="preserve"> 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(data) </w:t>
        <w:tab/>
        <w:tab/>
        <w:tab/>
        <w:t>(czytelny podpis kierownika wypoczynku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II. INFORMACJE O STANIE ZDROWIA DZIECKA W CZASIE TRWANI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WYPOCZYNKU </w:t>
      </w:r>
      <w:r>
        <w:rPr>
          <w:rFonts w:cs="Arial" w:ascii="Arial" w:hAnsi="Arial"/>
        </w:rPr>
        <w:t>(dane o zachorowaniach, urazach, leczeniu itp.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ganizator informuje rodziców o leczeniu ambulatoryjnym lub hospitalizacji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zieck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</w:t>
        <w:tab/>
        <w:tab/>
        <w:tab/>
        <w:tab/>
        <w:t xml:space="preserve"> 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miejscowość, data)</w:t>
        <w:tab/>
        <w:tab/>
        <w:t xml:space="preserve"> (podpis lekarza lub pielęgniarki sprawującej opiekę</w:t>
      </w:r>
    </w:p>
    <w:p>
      <w:pPr>
        <w:pStyle w:val="Normal"/>
        <w:autoSpaceDE w:val="false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medyczną podczas wypoczynku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X. UWAGI I SPOSTRZEŻENIA WYCHOWAWCY-INSTRUKTORA O DZIECKU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CZAS TRWANIA WYPOCZYNKU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  <w:t>.......................</w:t>
        <w:tab/>
        <w:tab/>
        <w:tab/>
        <w:t xml:space="preserve"> 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miejscowość, data)</w:t>
        <w:tab/>
        <w:tab/>
        <w:t xml:space="preserve"> (podpis wychowawcy-instruktora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Wyrażam zgodę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a przetwarzanie danych osobowych zawartych w części II, III,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 i VIII karty kwalifikacyjnej w zakresie niezbędnym dla bezpieczeństwa i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chrony zdrowia dzieck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</w:t>
        <w:tab/>
        <w:tab/>
        <w:tab/>
        <w:tab/>
        <w:tab/>
        <w:tab/>
        <w:t>. . . . . . . . . . . . . . . 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data)</w:t>
        <w:tab/>
        <w:tab/>
        <w:tab/>
        <w:tab/>
        <w:tab/>
        <w:tab/>
        <w:t xml:space="preserve"> (podpis matki, ojca lub opiekuna)</w:t>
      </w:r>
    </w:p>
    <w:sectPr>
      <w:type w:val="nextPage"/>
      <w:pgSz w:w="12240" w:h="15840"/>
      <w:pgMar w:left="1417" w:right="1417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Usher">
    <w:name w:val="usher"/>
    <w:basedOn w:val="Domylnaczcionkaakapitu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9:14:00Z</dcterms:created>
  <dc:creator>usher</dc:creator>
  <dc:description/>
  <cp:keywords/>
  <dc:language>en-US</dc:language>
  <cp:lastModifiedBy>Szef</cp:lastModifiedBy>
  <cp:lastPrinted>2011-07-22T11:39:00Z</cp:lastPrinted>
  <dcterms:modified xsi:type="dcterms:W3CDTF">2013-06-18T09:14:00Z</dcterms:modified>
  <cp:revision>2</cp:revision>
  <dc:subject/>
  <dc:title>Załącznik nr 3</dc:title>
</cp:coreProperties>
</file>