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ŁODZIEŻOWY TURNIEJU FUTSALU</w:t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GULAMI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Młodzieżowego Turnieju Futsalu –zwanego dalej turniejem jest Gminny Zespół Oświaty i Sportu w Suszcu. </w:t>
      </w:r>
      <w:r>
        <w:rPr>
          <w:b/>
          <w:sz w:val="24"/>
          <w:szCs w:val="24"/>
        </w:rPr>
        <w:t>Fax./tel. (032) 449-11-14</w:t>
      </w:r>
      <w:r>
        <w:rPr>
          <w:sz w:val="24"/>
          <w:szCs w:val="24"/>
        </w:rPr>
        <w:t>.</w:t>
        <w:br/>
        <w:t xml:space="preserve"> e-mail: </w:t>
      </w:r>
      <w:hyperlink r:id="rId2">
        <w:r>
          <w:rPr>
            <w:rStyle w:val="InternetLink"/>
            <w:b/>
            <w:sz w:val="24"/>
            <w:szCs w:val="24"/>
          </w:rPr>
          <w:t>info@hala-suszec.pl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lem turnieju jest czynne spędzanie wolnego czasu w okresie wolnym od nauki przez młodzież z terenu gminy Suszec oraz oko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turnieju jest bezpłatny. Zgłoszenia można przesłać e-mailem, </w:t>
        <w:br/>
        <w:t>(</w:t>
      </w:r>
      <w:hyperlink r:id="rId3">
        <w:r>
          <w:rPr>
            <w:rStyle w:val="InternetLink"/>
            <w:b/>
            <w:sz w:val="24"/>
            <w:szCs w:val="24"/>
          </w:rPr>
          <w:t>mk@hala-suszec.pl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>, faksem lub dostarcz do hali sportowej do 23 grudnia br. do godz. 12: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iej odbędzie się 27 i 29.12.2013 r. (piątek i niedziela) w hali sportowej w Suszcu. Drużyny zobowiązane są stawić się na godzinę wpisaną w harmonogramie rozgrywe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zestnikami rozgrywek mogą być uczący się sympatycy siatkówki (studenci, młodzież gimnazjum i szkół ponadgimnazjalnych), którzy ukończyli 15 rok życia i mają nie więcej niż 24 lat. Dwie osoba mogą nie spełniać kryterium wiekowego, jaki i kryterium ucznia/studenta tak zwani grający opiekunowie, ale podczas rozgrywek nie mogą równocześnie (w jednym czasie) grać na bo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em (zgłaszającym) drużyny musi być osoba pełnoletnia. Osoby niepełnoletnie muszą przedstawić pisemną zgodę rodziców na uczestnictwo w rozgrywkach. Kapitan/opiekun drużyny bierze na siebie odpowiedzialność za to, aby nieletni mieli ww zgody rodziców oraz odpowiada za ich autentycz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zestnik turnieju może zostać zgłoszony tylko przez jedną druży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wodnicy winni posiadać legitymacje szkolne lub studenckie, okazywane organizatorowi lub kapitanowi drużyny przeciwnej na jego prośbę zgłoszoną przed rozpoczęciem turnieju. Brak legitymacji wyklucza zawodnika z gry w turnie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cze będą rozgrywane zgodnie z przepisami PZPN Futsal (z uproszczeniami).</w:t>
      </w:r>
      <w:r>
        <w:rPr>
          <w:b/>
          <w:sz w:val="24"/>
          <w:szCs w:val="24"/>
        </w:rPr>
        <w:t xml:space="preserve"> Sprawy sporne podczas meczu rozstrzyga sędzia za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izator zapewnia: obsługę sędziowską, techniczną, koszulki z logiem turnieju oraz puchary dla trzech najlepszych drużyn, statuetkę dla najlepszego zawodnika turnieju, wody mineral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żadnej odpowiedzialności z tytułu kontuzji bądź innych zdarzeń losowych wynikających z uczestnictwa w turnieju. i nie ubezpiecza  zawodników od nieszczęśliwych wypadków. Uczestnicy są zobowiązani do ubezpieczenia się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wszelkich sprawach nieujętych w ww. punktach głos decydujący ma organizator turniej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40"/>
        <w:gridCol w:w="150"/>
        <w:gridCol w:w="522"/>
        <w:gridCol w:w="2038"/>
        <w:gridCol w:w="1430"/>
        <w:gridCol w:w="510"/>
        <w:gridCol w:w="2140"/>
        <w:gridCol w:w="196"/>
        <w:gridCol w:w="1960"/>
        <w:gridCol w:w="420"/>
        <w:gridCol w:w="241"/>
      </w:tblGrid>
      <w:tr>
        <w:trPr>
          <w:trHeight w:val="195" w:hRule="atLeast"/>
        </w:trPr>
        <w:tc>
          <w:tcPr>
            <w:tcW w:w="588" w:type="dxa"/>
            <w:tcBorders>
              <w:top w:val="dotDash" w:sz="8" w:space="0" w:color="000000"/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bookmarkStart w:id="0" w:name="RANGE!A1%3AH27"/>
            <w:r>
              <w:rPr>
                <w:rFonts w:eastAsia="Arial Unicode MS" w:cs="Arial" w:ascii="Arial" w:hAnsi="Arial"/>
              </w:rPr>
              <w:t> </w:t>
            </w:r>
            <w:bookmarkEnd w:id="0"/>
          </w:p>
        </w:tc>
        <w:tc>
          <w:tcPr>
            <w:tcW w:w="690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560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40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336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top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KARTA ZGŁOSZENIOWA DRUŻYNY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Młodzieżowy Turniej Futsalu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7 i 29.12.2013 r.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azwa druży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-mail: ………………………………………………   tel. …………………………………… 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46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eastAsia="Arial Unicode MS" w:cs="Arial" w:ascii="Arial" w:hAnsi="Arial"/>
                <w:sz w:val="22"/>
                <w:szCs w:val="22"/>
              </w:rPr>
              <w:t>Oświadczam, że jestem zdrowy i mogę uczestniczyć w turnieju oraz biorę na siebie odpowiedzialność za wynikłe w trakcie gry kontuzje i związany z tym uszczerbek na zdrowiu. Jednocześnie zrzekam się praw do wszelkich roszczeń wobec organizatorów zawodów.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r</w:t>
            </w:r>
          </w:p>
        </w:tc>
        <w:tc>
          <w:tcPr>
            <w:tcW w:w="27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Nazwisko i imię uczestnika</w:t>
            </w:r>
          </w:p>
        </w:tc>
        <w:tc>
          <w:tcPr>
            <w:tcW w:w="14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8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k urodzenia i miejscowość zamieszkania</w:t>
            </w:r>
          </w:p>
        </w:tc>
        <w:tc>
          <w:tcPr>
            <w:tcW w:w="23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pis uczestnika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71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4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84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588" w:type="dxa"/>
            <w:tcBorders>
              <w:left w:val="dotDash" w:sz="8" w:space="0" w:color="000000"/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118" w:type="dxa"/>
            <w:gridSpan w:val="4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UWAGA! KARTĘ NALEŻY WYPEŁNIĆ CZYTELNIE DRUKOWANYMI LITERAMI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</w:tbl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la-suszec.pl" TargetMode="External"/><Relationship Id="rId3" Type="http://schemas.openxmlformats.org/officeDocument/2006/relationships/hyperlink" Target="mailto:mk@hala-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9:00Z</dcterms:created>
  <dc:creator>gd</dc:creator>
  <dc:description/>
  <cp:keywords/>
  <dc:language>en-US</dc:language>
  <cp:lastModifiedBy>Szef</cp:lastModifiedBy>
  <cp:lastPrinted>2012-12-28T08:46:00Z</cp:lastPrinted>
  <dcterms:modified xsi:type="dcterms:W3CDTF">2013-12-27T06:39:00Z</dcterms:modified>
  <cp:revision>2</cp:revision>
  <dc:subject/>
  <dc:title>REGULAMIN GMINNEJ LIGI PIŁKI NOŻNEJ HALOWEJ</dc:title>
</cp:coreProperties>
</file>