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ŁODZIEŻOWY TURNIEJU PIŁKI SIATKOWEJ</w:t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Hala Sportowa Suszec </w:t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sz w:val="24"/>
          <w:szCs w:val="24"/>
        </w:rPr>
        <w:t>28.12.2013 r.</w:t>
      </w:r>
    </w:p>
    <w:p>
      <w:pPr>
        <w:pStyle w:val="Heading2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GULAMIN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Młodzieżowego Turnieju Piłki Siatkowej –zwanego dalej turniejem jest Gminny Zespół Oświaty i Sportu w Suszcu. </w:t>
      </w:r>
      <w:r>
        <w:rPr>
          <w:b/>
          <w:sz w:val="24"/>
          <w:szCs w:val="24"/>
        </w:rPr>
        <w:t>Fax./tel. (032) 449-11-14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lem turnieju jest czynne spędzanie wolnego czasu w okresie wolnym od nauki przez młodzież z terenu gminy Suszec oraz okol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turnieju jest bezpłatny. Zgłoszenia można przesłać e-mailem, </w:t>
        <w:br/>
        <w:t>(</w:t>
      </w:r>
      <w:hyperlink r:id="rId2">
        <w:r>
          <w:rPr>
            <w:rStyle w:val="InternetLink"/>
            <w:b/>
            <w:sz w:val="24"/>
            <w:szCs w:val="24"/>
          </w:rPr>
          <w:t>mk@hala-suszec.pl</w:t>
        </w:r>
      </w:hyperlink>
      <w:r>
        <w:rPr>
          <w:b/>
          <w:sz w:val="24"/>
          <w:szCs w:val="24"/>
        </w:rPr>
        <w:t>)</w:t>
      </w:r>
      <w:r>
        <w:rPr>
          <w:sz w:val="24"/>
          <w:szCs w:val="24"/>
        </w:rPr>
        <w:t>, faksem lub dostarcz do hali sportowej do 23 grudnia br. do godz. 12: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iej odbędzie się 28.12.2013 r. (sobota) w hali sportowej w Suszcu. Drużyny zobowiązane są stawić się na godzinę 9:00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czestnikami rozgrywek mogą być uczący się sympatycy siatkówki (studenci, młodzież gimnazjum i szkół ponadgimnazjalnych), którzy ukończyli 15 rok życia i mają nie więcej niż 24 lat. Dwie osoba mogą nie spełniać kryterium wiekowego, jaki i kryterium ucznia/studenta tak zwani grający opiekunowie, ale podczas rozgrywek nie mogą równocześnie (w jednym czasie) grać na bo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przewiduje się kategorii dziewcząt, ale mogą wystąpić drużyny żeńskie (jeżeli czują się na siłach rywalizować) lub męsko-żeńske tzw. miesz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em (zgłaszającym) drużyny musi być osoba pełnoletnia. Osoby niepełnoletnie muszą przedstawić pisemną zgodę rodziców na uczestnictwo w rozgrywkach. Kapitan/opiekun drużyny bierze na siebie odpowiedzialność za to, aby nieletni mieli ww zgody rodziców oraz odpowiada za ich autentycz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czestnik turnieju może zostać zgłoszony tylko przez jedną druży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wodnicy winni posiadać legitymacje szkolne lub studenckie, okazywane organizatorowi lub kapitanowi drużyny przeciwnej na jego prośbę zgłoszoną przed rozpoczęciem turnieju. Brak legitymacji wyklucza zawodnika z gry w turnie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cze będą rozgrywane zgodnie z przepisami PZPS.</w:t>
      </w:r>
      <w:r>
        <w:rPr>
          <w:b/>
          <w:sz w:val="24"/>
          <w:szCs w:val="24"/>
        </w:rPr>
        <w:t xml:space="preserve"> Sprawy sporne podczas meczu rozstrzyga sędzia zawod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stem rozgrywek będzie uzależniony od ilości drużyn biorących w turnie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ganizator zapewnia: obsługę sędziowską, techniczną, medyczną, koszulki z logiem turnieju oraz puchary dla trzech najlepszych drużyn, statuetkę MVP dla najlepszego zawodnika turnieju, wody mineral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ganizator nie ponosi żadnej odpowiedzialności z tytułu kontuzji bądź innych zdarzeń losowych wynikających z uczestnictwa w turnieju. i nie ubezpiecza  zawodników od nieszczęśliwych wypadków. Uczestnicy są zobowiązani do ubezpieczenia się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 wszelkich sprawach nieujętych w ww. punktach głos decydujący ma organizator turnieju.</w:t>
      </w:r>
    </w:p>
    <w:tbl>
      <w:tblPr>
        <w:tblW w:w="10735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540"/>
        <w:gridCol w:w="150"/>
        <w:gridCol w:w="522"/>
        <w:gridCol w:w="2038"/>
        <w:gridCol w:w="1430"/>
        <w:gridCol w:w="510"/>
        <w:gridCol w:w="2140"/>
        <w:gridCol w:w="196"/>
        <w:gridCol w:w="1960"/>
        <w:gridCol w:w="420"/>
        <w:gridCol w:w="241"/>
      </w:tblGrid>
      <w:tr>
        <w:trPr>
          <w:trHeight w:val="195" w:hRule="atLeast"/>
        </w:trPr>
        <w:tc>
          <w:tcPr>
            <w:tcW w:w="588" w:type="dxa"/>
            <w:tcBorders>
              <w:top w:val="dotDash" w:sz="8" w:space="0" w:color="000000"/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bookmarkStart w:id="0" w:name="RANGE!A1%3AH27"/>
            <w:r>
              <w:rPr>
                <w:rFonts w:eastAsia="Arial Unicode MS" w:cs="Arial" w:ascii="Arial" w:hAnsi="Arial"/>
              </w:rPr>
              <w:t> </w:t>
            </w:r>
            <w:bookmarkEnd w:id="0"/>
          </w:p>
        </w:tc>
        <w:tc>
          <w:tcPr>
            <w:tcW w:w="690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560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40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336" w:type="dxa"/>
            <w:gridSpan w:val="2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>
              <w:top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41" w:type="dxa"/>
            <w:tcBorders>
              <w:top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KARTA ZGŁOSZENIOWA DRUŻYNY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Młodzieżowy Turniej Piłki Siatkowej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906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8.12.2013 r.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nazwa druży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e-mail: ………………………………………………   tel. …………………………………… 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46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eastAsia="Arial Unicode MS" w:cs="Arial" w:ascii="Arial" w:hAnsi="Arial"/>
                <w:sz w:val="22"/>
                <w:szCs w:val="22"/>
              </w:rPr>
              <w:t>Oświadczam, że jestem zdrowy i mogę uczestniczyć w turnieju oraz biorę na siebie odpowiedzialność za wynikłe w trakcie gry kontuzje i związany z tym uszczerbek na zdrowiu. Jednocześnie zrzekam się praw do wszelkich roszczeń wobec organizatorów zawodów.</w:t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r</w:t>
            </w:r>
          </w:p>
        </w:tc>
        <w:tc>
          <w:tcPr>
            <w:tcW w:w="2710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Nazwisko i imię uczestnika</w:t>
            </w:r>
          </w:p>
        </w:tc>
        <w:tc>
          <w:tcPr>
            <w:tcW w:w="14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84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ok urodzenia i miejscowość zamieszkania</w:t>
            </w:r>
          </w:p>
        </w:tc>
        <w:tc>
          <w:tcPr>
            <w:tcW w:w="23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odpis uczestnika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7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71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4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84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lef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7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18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41" w:type="dxa"/>
            <w:tcBorders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588" w:type="dxa"/>
            <w:tcBorders>
              <w:left w:val="dotDash" w:sz="8" w:space="0" w:color="000000"/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72" w:type="dxa"/>
            <w:gridSpan w:val="2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6118" w:type="dxa"/>
            <w:gridSpan w:val="4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UWAGA! KARTĘ NALEŻY WYPEŁNIĆ CZYTELNIE DRUKOWANYMI LITERAMI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96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0" w:type="dxa"/>
            <w:tcBorders>
              <w:bottom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  <w:tc>
          <w:tcPr>
            <w:tcW w:w="241" w:type="dxa"/>
            <w:tcBorders>
              <w:bottom w:val="dotDash" w:sz="8" w:space="0" w:color="000000"/>
              <w:right w:val="dotDash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hala-susz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6:00Z</dcterms:created>
  <dc:creator>Kret</dc:creator>
  <dc:description/>
  <cp:keywords/>
  <dc:language>en-US</dc:language>
  <cp:lastModifiedBy>Szef</cp:lastModifiedBy>
  <cp:lastPrinted>2012-12-27T08:27:00Z</cp:lastPrinted>
  <dcterms:modified xsi:type="dcterms:W3CDTF">2013-12-27T06:46:00Z</dcterms:modified>
  <cp:revision>2</cp:revision>
  <dc:subject/>
  <dc:title>MŁODZIEŻOWY TURNIEJU PIŁKI SIATKOWEJ</dc:title>
</cp:coreProperties>
</file>