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óz sport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ościenko nad Dunajcem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8.08.-24.08.2013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mię i nazwisko dzieck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Oświadczam, że zapoznałem się z regulaminem obozu i akceptuję jego postanowienia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a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i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W razie zagrożenia życia dziecka zgadzam się na jego leczenie szpitalne, zabiegi diagnostyczne, operacje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ak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Wyrażam zgodę na dodatkowo płatne (30 zł) skorzystanie z parku linowego w Krościenku nad Dunajcem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a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ie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...................................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rodziców/prawnych opiekunó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óz sport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rościenko nad Dunajcem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18.08.-24.08.2013 r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mię i nazwisko dzieck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Oświadczam, że zapoznałem się z regulaminem obozu i akceptuję jego postanowienia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a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i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W razie zagrożenia życia dziecka zgadzam się na jego leczenie szpitalne, zabiegi diagnostyczne, operacje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ak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Wyrażam zgodę na dodatkowo płatne (30 zł) skorzystanie z parku linowego w Krościenku nad Dunajcem.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a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ie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...................................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rodziców/prawnych opiekun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29:00Z</dcterms:created>
  <dc:creator>Kret</dc:creator>
  <dc:description/>
  <cp:keywords/>
  <dc:language>en-US</dc:language>
  <cp:lastModifiedBy>Szef</cp:lastModifiedBy>
  <cp:lastPrinted>2013-06-18T14:18:00Z</cp:lastPrinted>
  <dcterms:modified xsi:type="dcterms:W3CDTF">2013-06-18T12:29:00Z</dcterms:modified>
  <cp:revision>2</cp:revision>
  <dc:subject/>
  <dc:title>Obóz sportowy</dc:title>
</cp:coreProperties>
</file>